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COMPROMISSO PARA CONCESSÃO DO PROGRAMA AUXÍLIO PERMANÊNCIA – 2° SEMESTRE/2022 – Edital 18/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Riacho Fun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EXO I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rmo de compromisso para concessão do programa auxílio permanência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9"/>
            </w:tblGrid>
            <w:tr>
              <w:trPr>
                <w:trHeight w:val="451" w:hRule="atLeast"/>
              </w:trPr>
              <w:tc>
                <w:tcPr>
                  <w:tcW w:w="93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dital nº 18/2022 -DGRF/RIFB/IFB, de 27 de outubro de 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934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Eu, estudante_________________________________________________________, inscrito(a) no CPF nº ___________________________ regularmente matriculado(a) no curso _____________________________________, nº de Matrícula ___________________, telefone (  ) ____________________, selecionado por meio d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dital nº 18/2022 -DGRF/RIFB/IFB, de 27 de outubro de 202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, para participar do Programa Auxílio Permanência da Assistência Estudantil do Instituto Federal de Brasília – Campus Riacho Fundo, comprometo-me a cumprir as regras constantes no presente Edital.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93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Brasília, ______ de ____________ de 2022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ASSINATURA DO ESTUDANTE</w:t>
                  </w:r>
                </w:p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(ou responsável legal do estudante menor de 18 anos)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  <w:t xml:space="preserve"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2° semestre/2022, para a Coordenação de Assistência Estudantil e Inclusão do </w:t>
      </w:r>
      <w:r>
        <w:rPr>
          <w:rFonts w:eastAsia="Times New Roman" w:cs="Arial" w:ascii="Arial" w:hAnsi="Arial"/>
          <w:i/>
          <w:iCs/>
          <w:sz w:val="18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18"/>
          <w:szCs w:val="21"/>
          <w:lang w:eastAsia="pt-BR"/>
        </w:rPr>
        <w:t>Riacho Fundo.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Dados bancários - Somente para estudante que possuir conta corrente ou poupança</w:t>
      </w:r>
      <w:r>
        <w:rPr/>
        <w:t>, conforme itens 5.6 e 6.1 do Edital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89"/>
      </w:tblGrid>
      <w:tr>
        <w:trPr>
          <w:trHeight w:val="274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 DO BANCO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AGÊNCIA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CONTA CORRENTE ou CONTA POUPANÇA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50:00Z</dcterms:created>
  <dc:creator>Alexandre de Souza Garcia</dc:creator>
  <dc:description/>
  <cp:keywords/>
  <dc:language>en-US</dc:language>
  <cp:lastModifiedBy>Julianne Rodrigues Aires da Silva</cp:lastModifiedBy>
  <cp:lastPrinted>2022-11-03T14:19:00Z</cp:lastPrinted>
  <dcterms:modified xsi:type="dcterms:W3CDTF">2022-11-03T20:58:00Z</dcterms:modified>
  <cp:revision>9</cp:revision>
  <dc:subject/>
  <dc:title/>
</cp:coreProperties>
</file>